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61340" cy="772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                                        Р І Ш Е Н Н Я                                           № 9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о внесення доповнення в додаток до рішення 61 сесії Мелітопольської міської ради Запорізької області VI скликання від 23.12.2014 № 4 "Про затвердження плану діяльності з підготовки проектів регуляторних актів Мелітопольської міської ради Запорізької області на 2015 рік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Доповнити додаток до рішення 61 сесії Мелітопольської міської ради Запорізької області VI скликання від 23.12.2014 № 4 "Про затвердження плану діяльності з підготовки проектів регуляторних актів Мелітопольської міської ради Запорізької області на 2015 рік" пунктами 1-8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60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5"/>
        <w:gridCol w:w="2010"/>
        <w:gridCol w:w="1155"/>
        <w:gridCol w:w="3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ки проект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ку проекту</w:t>
            </w:r>
          </w:p>
        </w:tc>
      </w:tr>
      <w:tr>
        <w:trPr/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адміністративних послуг виконавчого комітету Мелітопольс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ворення комісії з проведення конкурсу для надання супутніх послуг, пов'язаних з наданням адміністративних послуг, та затвердження порядків проведення конкурсі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кращення якості надання адміністративних послуг через центр надання адміністративних послуг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5 року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- начальник відділу адміністративних послуг виконавчого комітету Мелітопольської міської ради Запорізької області Альохіна Н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орядку розміщення об'єктів зовнішньої реклами в місті Мелітополі та втрату чинності рішення 19 сесії Мелітопольської міської ради Запорізької області від 29.08.2007 № 3/28 “Про затвердження Порядку  розміщення об'єктів зовнішньої реклами в місті Мелітополі”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відповідність до вимог чинного законодавства, поповнення доходної частини міського бюджет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I квартал 2015 року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комунальною власністю Мелітопольської міської ради Котлов Д.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тавок земельного податку на території м. Мелітополя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ня у відповідність до Податкового кодексу України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 квартал 2015 року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комунальною власністю Мелітопольської міської ради Котлов Д.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додатка рішення 2 сесії Мелітопольської міської ради Запорізької області VI скликання від 27.12.2010          № 1/32 “Про внесення змін до рішення 23 сесії Мелітопольської міської ради V скликання від 27.12.2007                № 1/26 “Про встановлення розмірів орендної плати за використання земель в             м. Мелітополі та скасування рішення Мелітопольської міської ради від 14.08.2002               № 1/41”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ня у відповідність до Податкового кодексу України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 квартал 2015 року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комунальною власністю Мелітопольської міської ради Котлов Д.Г.</w:t>
            </w:r>
          </w:p>
        </w:tc>
      </w:tr>
      <w:tr>
        <w:trPr/>
        <w:tc>
          <w:tcPr>
            <w:tcW w:w="10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інансове управління Мелітопольської міської рад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оложення про єдиний податок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відповідність до вимог чинного законодав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 2015 року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інансового управління Мелітопольської міської ради Доломан Н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транспортний податок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иведення у відповідність до норм чинного законодав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інансового управління Мелітопольської міської ради Доломан Н.В.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авок акцизного податку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иведення у відповідність до норм чинного законодав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інансового управління Мелітопольської міської ради Доломан Н.В.</w:t>
            </w:r>
          </w:p>
        </w:tc>
      </w:tr>
      <w:tr>
        <w:trPr/>
        <w:tc>
          <w:tcPr>
            <w:tcW w:w="10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правління  соціально-економічного розвитку міс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sz w:val="26"/>
                <w:szCs w:val="26"/>
              </w:rPr>
              <w:t xml:space="preserve">Про </w:t>
            </w:r>
            <w:r>
              <w:rPr>
                <w:sz w:val="26"/>
                <w:szCs w:val="26"/>
                <w:lang w:val="uk-UA"/>
              </w:rPr>
              <w:t>затвердження положень про податок на нерухоме майно, відмінне від земельної ділянки для об'єктів житлової та нежитлової нерухомості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иведення у відповідність до норм чинного законодав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іння соціально-економічного розвитку міста </w:t>
            </w:r>
          </w:p>
          <w:p>
            <w:pPr>
              <w:pStyle w:val="Normal"/>
              <w:rPr/>
            </w:pPr>
            <w:r>
              <w:rPr/>
              <w:t>Захарчук Ю.В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 xml:space="preserve">     </w:t>
        <w:tab/>
        <w:t xml:space="preserve">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ромисловості, підприєм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М.Б. 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К.Ю. Сон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  <w:lang w:val="uk-UA"/>
        </w:rPr>
        <w:t xml:space="preserve">Провідний спеціаліст-коректор </w:t>
      </w:r>
      <w:r>
        <w:rPr>
          <w:sz w:val="28"/>
          <w:szCs w:val="28"/>
          <w:lang w:val="uk-UA"/>
        </w:rPr>
        <w:tab/>
        <w:tab/>
        <w:tab/>
        <w:tab/>
        <w:t xml:space="preserve">      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sectPr>
      <w:type w:val="nextPage"/>
      <w:pgSz w:w="11906" w:h="16838"/>
      <w:pgMar w:left="1417" w:right="851" w:gutter="0" w:header="0" w:top="810" w:footer="0" w:bottom="4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5:00Z</dcterms:created>
  <dc:creator>Admin</dc:creator>
  <dc:description/>
  <dc:language>en-US</dc:language>
  <cp:lastModifiedBy>Admin</cp:lastModifiedBy>
  <cp:lastPrinted>2015-01-29T15:03:00Z</cp:lastPrinted>
  <dcterms:modified xsi:type="dcterms:W3CDTF">2013-09-11T13:38:00Z</dcterms:modified>
  <cp:revision>5</cp:revision>
  <dc:subject/>
  <dc:title> </dc:title>
</cp:coreProperties>
</file>